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Data 15.04.2008r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943100" cy="5715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MPK – Łódź Spółka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ul. Tramwajowa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90-132 Łód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6.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MPK – Łódź Spółka z o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ul. Tramwajowa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90-132 Łódź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Znak sprawy </w:t>
      </w:r>
      <w:r>
        <w:rPr>
          <w:rFonts w:cs="Arial Narrow" w:ascii="Arial Narrow" w:hAnsi="Arial Narrow"/>
          <w:b/>
          <w:sz w:val="22"/>
          <w:szCs w:val="22"/>
        </w:rPr>
        <w:t>WU/UP/WU/41/08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Heading1"/>
        <w:jc w:val="left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głoszenie o rozpoczęciu przetargu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ZAMAWIAJĄCY</w:t>
      </w:r>
      <w:r>
        <w:rPr>
          <w:rFonts w:cs="Arial Narrow" w:ascii="Arial Narrow" w:hAnsi="Arial Narrow"/>
          <w:b/>
          <w:bCs/>
          <w:caps/>
          <w:sz w:val="22"/>
          <w:szCs w:val="22"/>
        </w:rPr>
        <w:t>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iejskie Przedsiębiorstwo Komunikacyjne Łódź Spółka z o.o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90-132 Łódź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ul. Tramwajowa 6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(0-42)  </w:t>
      </w:r>
      <w:r>
        <w:rPr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672 12 41</w:t>
      </w:r>
      <w:r>
        <w:rPr>
          <w:rFonts w:cs="Arial Narrow" w:ascii="Arial Narrow" w:hAnsi="Arial Narrow"/>
          <w:sz w:val="22"/>
          <w:szCs w:val="22"/>
        </w:rPr>
        <w:t xml:space="preserve">   fax </w:t>
      </w:r>
      <w:r>
        <w:rPr>
          <w:rFonts w:cs="Arial Narrow" w:ascii="Arial Narrow" w:hAnsi="Arial Narrow"/>
          <w:b/>
          <w:bCs/>
          <w:sz w:val="22"/>
          <w:szCs w:val="22"/>
        </w:rPr>
        <w:t>672 12 29</w:t>
      </w:r>
      <w:r>
        <w:rPr>
          <w:rFonts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głasza przetarg n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rPr/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DOSTAWA DIÓD MOCY, PRZYCISKÓW STEROWNICZYCH, REZYSTORÓW DRUTOWYCH, REGULATORÓW, NAGRZEWNIC I PRZEKSZTAŁTNIKÓW TRAMWAJOWYCH</w:t>
      </w:r>
      <w:r>
        <w:rPr>
          <w:rFonts w:cs="Arial Narrow" w:ascii="Arial Narrow" w:hAnsi="Arial Narrow"/>
          <w:b/>
          <w:bCs/>
          <w:sz w:val="22"/>
          <w:szCs w:val="22"/>
        </w:rPr>
        <w:t>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rPr/>
      </w:pPr>
      <w:r>
        <w:rPr>
          <w:rFonts w:cs="Arial Narrow" w:ascii="Arial Narrow" w:hAnsi="Arial Narrow"/>
          <w:sz w:val="22"/>
          <w:szCs w:val="22"/>
        </w:rPr>
        <w:t xml:space="preserve">miejsce realizacji zamówienia: </w:t>
      </w:r>
      <w:r>
        <w:rPr>
          <w:rFonts w:cs="Arial Narrow" w:ascii="Arial Narrow" w:hAnsi="Arial Narrow"/>
          <w:b/>
          <w:bCs/>
          <w:sz w:val="22"/>
          <w:szCs w:val="22"/>
        </w:rPr>
        <w:t>Łódź ul. Tramwajowa 6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rPr/>
      </w:pPr>
      <w:r>
        <w:rPr>
          <w:rFonts w:cs="Arial Narrow" w:ascii="Arial Narrow" w:hAnsi="Arial Narrow"/>
          <w:b/>
          <w:bCs/>
          <w:sz w:val="22"/>
          <w:szCs w:val="22"/>
        </w:rPr>
        <w:t>Termin realizacji zamówienia – zgodnie z zapisami SIWZ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kładający ofertę winien zapoznać się ze SIWZ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Formularz SIWZ jest bezpłatny, wysyłany do oferenta tylko na adres e-mail.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ydanie SIWZ nastąpi tylko na wniosek oferenta przesłany na adres e-mail: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z w:val="28"/>
            <w:szCs w:val="28"/>
          </w:rPr>
          <w:t>mnowakowska@mpk.lodz.pl</w:t>
        </w:r>
      </w:hyperlink>
      <w:r>
        <w:rPr>
          <w:rFonts w:cs="Arial Narrow" w:ascii="Arial Narrow" w:hAnsi="Arial Narrow"/>
          <w:b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</w:rPr>
        <w:t>Wniosek o wydanie SIWZ musi zawierać następujące dane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dokładne oznaczenie podmiotu występującego o wydanie SIWZ (pełna nazwa, NIP, REGON, tel, fax, adres)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 oznaczenie postępowania (pełna nazwa oraz numer postępowania)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 adres e-mail, na jaki ma być przesłana SIWZ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. imię i nazwisko osoby wysyłającej wniosek (złożenie wniosku z uchybieniem powyższych wymagań bądź inną drogą niż e-mail, nie będzie skutkowało przesłaniem SIWZ)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mawiający w niniejszym postępowaniu wymaga wniesienia wadium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rPr/>
      </w:pPr>
      <w:r>
        <w:rPr>
          <w:rFonts w:cs="Arial Narrow" w:ascii="Arial Narrow" w:hAnsi="Arial Narrow"/>
          <w:b/>
          <w:bCs/>
          <w:sz w:val="22"/>
          <w:szCs w:val="22"/>
        </w:rPr>
        <w:t>Zamawiający dopuszcza możliwość składania ofert częściowych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łożenie oferty jest jednoznaczne z przyjęciem warunków SIWZ.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ermin składania ofert upływa </w:t>
      </w:r>
      <w:r>
        <w:rPr>
          <w:rFonts w:cs="Arial Narrow" w:ascii="Arial Narrow" w:hAnsi="Arial Narrow"/>
          <w:b/>
          <w:bCs/>
          <w:sz w:val="28"/>
          <w:szCs w:val="22"/>
          <w:u w:val="single"/>
        </w:rPr>
        <w:t>29 kwietnia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2008 r. o godz. 10:0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rPr/>
      </w:pPr>
      <w:r>
        <w:rPr>
          <w:rFonts w:cs="Arial Narrow" w:ascii="Arial Narrow" w:hAnsi="Arial Narrow"/>
          <w:bCs/>
          <w:sz w:val="22"/>
          <w:szCs w:val="22"/>
        </w:rPr>
        <w:t>Oferty w zamkniętych kopertach lub pudełkach przygotowane i oznaczone zgodnie z opisem zawartym w SIWZ</w:t>
      </w:r>
      <w:r>
        <w:rPr>
          <w:rFonts w:cs="Times New Roman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- przyjmowane będą w MPK – Łódź Sp. z o.o., ul. Tramwajowa 6 w kancelarii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zczegółowych informacji na temat przetargu udzielają w godzinach 8.00 – 15.30 pracownicy MPK- Łódź  Sp. z o.o.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- w zakresie merytorycznym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– Dział Umów i Zamówień – Sekcja Zaopatrzenia – Andrzej Misiurski – tel. (042) 672 14 52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- w zakresie formalno – prawnym – </w:t>
      </w:r>
      <w:r>
        <w:rPr>
          <w:rFonts w:cs="Arial Narrow" w:ascii="Arial Narrow" w:hAnsi="Arial Narrow"/>
          <w:bCs/>
          <w:sz w:val="22"/>
          <w:szCs w:val="22"/>
        </w:rPr>
        <w:t>Dział Umów i Zamówień – Sekcja Przetargów – Magdalena Nowakowska</w:t>
      </w:r>
      <w:r>
        <w:rPr>
          <w:rFonts w:cs="Arial Narrow" w:ascii="Arial Narrow" w:hAnsi="Arial Narrow"/>
          <w:sz w:val="22"/>
          <w:szCs w:val="22"/>
        </w:rPr>
        <w:t>- (042) 672 12 4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Zastrzeżenia przetargowe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tabs>
          <w:tab w:val="clear" w:pos="708"/>
          <w:tab w:val="left" w:pos="540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 xml:space="preserve">Terminy złożenia i otwarcia ofert jak też ogłoszenie o rozstrzygnięciu postępowania mogą ulec zmianie bez podania przyczyny, o czym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tabs>
          <w:tab w:val="clear" w:pos="708"/>
          <w:tab w:val="left" w:pos="540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niezwłocznie zawiadamia się Oferentów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tabs>
          <w:tab w:val="clear" w:pos="708"/>
          <w:tab w:val="left" w:pos="540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Zamawiający może odrzucić ofertę bez porównania jej ceny z innymi ofertami w sytuacji, gdy nie spełnia ona warunków formalnych lub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tabs>
          <w:tab w:val="clear" w:pos="708"/>
          <w:tab w:val="left" w:pos="540" w:leader="none"/>
        </w:tabs>
        <w:ind w:left="180" w:hanging="18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merytorycznych określonych w SIWZ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tabs>
          <w:tab w:val="clear" w:pos="708"/>
          <w:tab w:val="left" w:pos="540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 xml:space="preserve">Zamawiający może zwrócić się do Oferenta o złożenie lub uzupełnienie wymaganych w SIWZ dokumentów albo o wyjaśnienie treści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tabs>
          <w:tab w:val="clear" w:pos="708"/>
          <w:tab w:val="left" w:pos="540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złożonej oferty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tabs>
          <w:tab w:val="clear" w:pos="708"/>
          <w:tab w:val="left" w:pos="540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4.</w:t>
        <w:tab/>
        <w:t>Jeżeli do przetargu została zgłoszona tylko jedna oferta, komisja przetargowa może ją przyjąć, jeżeli spełnia wszystkie wymagania merytoryczne SIWZ, przez które rozumie się spełnienie wszystkich warunków i wymagań dotyczących przedmiotu przetargu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tabs>
          <w:tab w:val="clear" w:pos="708"/>
          <w:tab w:val="left" w:pos="540" w:leader="none"/>
        </w:tabs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5.</w:t>
        <w:tab/>
        <w:t>Komisja może pozostawić bez rozpatrzenia oferty nieczytelne i zawierające nieautoryzowane przeróbki i skreślenia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tabs>
          <w:tab w:val="clear" w:pos="708"/>
          <w:tab w:val="left" w:pos="540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>Zamawiający ma prawo żądać unieważnienia zawartej w drodze przetargu umowy, jeżeli uczestnik postępowania lub działająca z nim        w porozumieniu osoba trzecia sprzecznie z prawem lub z zasadami współżycia społecznego wpłynęła na wynik przetargu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tabs>
          <w:tab w:val="clear" w:pos="708"/>
          <w:tab w:val="left" w:pos="540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>Zamawiający zastrzega sobie prawo zamknięcia przetargu bez wybrania którejkolwiek z ofert bez podania przyczyn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tabs>
          <w:tab w:val="clear" w:pos="708"/>
          <w:tab w:val="left" w:pos="540" w:leader="none"/>
        </w:tabs>
        <w:ind w:left="180" w:hanging="18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>Warunki przetargu określone w ogłoszeniu oraz w SIWZ mogą być zmienione lub odwołane przez Zamawiającego bez podania przyczyn    w dowolnym czasie, a w szczególności w trakcie trwania przetarg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z jednoczesnym powiadomieniem Oferentów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tabs>
          <w:tab w:val="clear" w:pos="708"/>
          <w:tab w:val="left" w:pos="540" w:leader="none"/>
        </w:tabs>
        <w:ind w:left="180" w:hanging="18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9.</w:t>
        <w:tab/>
        <w:t>W przypadku nie podpisania umowy przez wybranego Oferenta, Zamawiający wybiera kolejną najkorzystniejszą ofertę spośród nie odrzuconych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tabs>
          <w:tab w:val="clear" w:pos="708"/>
          <w:tab w:val="left" w:pos="540" w:leader="none"/>
        </w:tabs>
        <w:ind w:left="180" w:hanging="18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0.SIWZ wraz z załącznikami nie jest ofertą w rozumieniu art. 66 k.c., a udzielone odpowiedzi na ewentualne pytania nie są oświadczeniem woli w rozumieniu art. 60k.c. (Dz.U.64.16.93 z późn. zm.)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tabs>
          <w:tab w:val="clear" w:pos="708"/>
          <w:tab w:val="left" w:pos="540" w:leader="none"/>
        </w:tabs>
        <w:ind w:left="180" w:hanging="18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tabs>
          <w:tab w:val="clear" w:pos="708"/>
          <w:tab w:val="left" w:pos="540" w:leader="none"/>
        </w:tabs>
        <w:ind w:left="180" w:hanging="180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DYREKTOR WYKONAWCZY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14" w:color="000000" w:shadow="1"/>
          <w:bottom w:val="single" w:sz="6" w:space="25" w:color="000000" w:shadow="1"/>
          <w:right w:val="single" w:sz="6" w:space="1" w:color="000000" w:shadow="1"/>
        </w:pBdr>
        <w:tabs>
          <w:tab w:val="clear" w:pos="708"/>
          <w:tab w:val="left" w:pos="540" w:leader="none"/>
        </w:tabs>
        <w:ind w:left="180" w:hanging="180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DANIEL WIĘZIK</w:t>
      </w:r>
    </w:p>
    <w:sectPr>
      <w:footerReference w:type="default" r:id="rId3"/>
      <w:footerReference w:type="first" r:id="rId4"/>
      <w:type w:val="nextPage"/>
      <w:pgSz w:w="11906" w:h="16838"/>
      <w:pgMar w:left="1077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ydlik@mpk.lod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53:00Z</dcterms:created>
  <dc:creator>MPK Łódź Sp. z o.o.</dc:creator>
  <dc:description/>
  <dc:language>en-US</dc:language>
  <cp:lastModifiedBy>MPK</cp:lastModifiedBy>
  <cp:lastPrinted>2008-01-22T08:12:00Z</cp:lastPrinted>
  <dcterms:modified xsi:type="dcterms:W3CDTF">2008-04-15T12:53:00Z</dcterms:modified>
  <cp:revision>42</cp:revision>
  <dc:subject/>
  <dc:title>Załącznik nr 2 do SIWZ </dc:title>
</cp:coreProperties>
</file>