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iejskie Przedsiębiorstwo Komunikacyjne – Łódź Sp. z o.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28"/>
        </w:rPr>
        <w:t>90-132 Łódź, ul. Tramwajowa 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głasza konkurs ofer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gospodarowanie przystanków komunikacji miejskiej w Łodzi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dmiot konkursu ofert i warunki wymagane od oferentów określono w „Warunkach wymaganych od składających oferty”.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Warunki wymagane od składających oferty” można odebrać osobiście w siedzibie MPK-Łódź Sp. z o.o. w Dziale Gospodarowania Majątkiem pok. 3 w godz. 7.30-16.00 lub za zaliczeniem pocztowym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cownikami w/w działu uprawnionymi do kontaktów z oferentami są:</w:t>
      </w:r>
    </w:p>
    <w:p>
      <w:pPr>
        <w:pStyle w:val="TextBody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Kazimierz Huzar</w:t>
        <w:tab/>
        <w:t>tel. (0-42) 672-11-40</w:t>
        <w:tab/>
        <w:t>w godz. 7.30 – 16.00</w:t>
      </w:r>
    </w:p>
    <w:p>
      <w:pPr>
        <w:pStyle w:val="TextBody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Katarzyna Zdonek</w:t>
        <w:tab/>
        <w:t>tel. (0-42) 672-11-42</w:t>
        <w:tab/>
        <w:t>w godz. 7.30 – 16.00</w:t>
      </w:r>
    </w:p>
    <w:p>
      <w:pPr>
        <w:pStyle w:val="TextBody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Ofertę wg wymagań podanych w „Warunkach wymaganych od składających oferty” należy złożyć osobiście do godz. 16.00 w Dziale Gospodarowania Majątkiem MPK – Łódź Sp. z o.o., pok. 3 lub przesłać pocztą (decyduje data nadania) do dnia </w:t>
      </w:r>
      <w:r>
        <w:rPr>
          <w:rFonts w:cs="Garamond" w:ascii="Garamond" w:hAnsi="Garamond"/>
          <w:b/>
          <w:bCs/>
        </w:rPr>
        <w:t xml:space="preserve">10.09.2004r. </w:t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Oferty zostaną otwarte w siedzibie MPK-Łódź Sp. z o.o., w Dziale Gospodarowania Majątkiem, pok. 3 w dniu  </w:t>
      </w:r>
      <w:r>
        <w:rPr>
          <w:rFonts w:cs="Garamond" w:ascii="Garamond" w:hAnsi="Garamond"/>
          <w:b/>
          <w:bCs/>
        </w:rPr>
        <w:t>15.09.2004r</w:t>
      </w:r>
      <w:r>
        <w:rPr>
          <w:rFonts w:cs="Garamond" w:ascii="Garamond" w:hAnsi="Garamond"/>
        </w:rPr>
        <w:t xml:space="preserve">. o godz. 10.00. Otwarcie ofert jest tajne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yteria wyboru ofert: parametry i ilość wiat, czynsz, zlecenie podwykonawstwa wiat do MPK-Łódź Sp. z o.o. zostały określone w „Warunkach wymaganych od składających oferty”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PK-Łódź Sp. z o.o. zastrzega sobie prawo odstąpienia od konkursu w części lub całości bez podania przyczyn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1:00Z</dcterms:created>
  <dc:creator>PFP</dc:creator>
  <dc:description/>
  <dc:language>en-US</dc:language>
  <cp:lastModifiedBy>PFP</cp:lastModifiedBy>
  <dcterms:modified xsi:type="dcterms:W3CDTF">2004-08-16T11:18:00Z</dcterms:modified>
  <cp:revision>2</cp:revision>
  <dc:subject/>
  <dc:title>Miejskie Przedsiębiorstwo Komunikacyjne – Łódź Sp</dc:title>
</cp:coreProperties>
</file>