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-4572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1pt;margin-top:-36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40"/>
        <w:rPr>
          <w:color w:val="FFFFFF"/>
          <w:sz w:val="36"/>
        </w:rPr>
      </w:pPr>
      <w:r>
        <w:rPr>
          <w:color w:val="FFFFFF"/>
          <w:sz w:val="36"/>
        </w:rPr>
        <w:t xml:space="preserve">Harmonogram pracy punktów sprzedaży biletów 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  <w:t>w dniach 1, 2 i 3 maja 2014 roku .</w:t>
        <w:br/>
        <w:t xml:space="preserve"> 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134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0"/>
                              <w:gridCol w:w="1430"/>
                              <w:gridCol w:w="1460"/>
                              <w:gridCol w:w="1460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  <w:sz w:val="32"/>
                                    </w:rPr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01. 05.14 r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02. 05.14 r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03. 05.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Wolnośc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al. Kościuszki – al. Mickiewicz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Barlickieg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al. Wyszyńskiego - Popiełuszk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ramwajowa 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uszkina - Rokiciń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uszkina - Rokiciń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al. Kościuszki – A. Strug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worzec Łódź -  Kalis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7.05pt;mso-wrap-distance-right:7.05pt;mso-wrap-distance-top:0pt;mso-wrap-distance-bottom:0pt;margin-top:0.6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0"/>
                        <w:gridCol w:w="1430"/>
                        <w:gridCol w:w="1460"/>
                        <w:gridCol w:w="1460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  <w:sz w:val="32"/>
                              </w:rPr>
                              <w:t>Punkt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01. 05.14 r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02. 05.14 r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03. 05.14 r.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Wolnośc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al. Kościuszki – al. Mickiewicz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Barlickieg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al. Wyszyńskiego - Popiełuszk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Tramwajowa 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uszkina - Rokiciń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–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–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uszkina - Rokiciń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al. Kościuszki – A. Strug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44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Dworzec Łódź -  Kalis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8:00Z</dcterms:created>
  <dc:creator>Anna Malinowska</dc:creator>
  <dc:description/>
  <dc:language>en-US</dc:language>
  <cp:lastModifiedBy>Rafał Stefanowski</cp:lastModifiedBy>
  <cp:lastPrinted>2013-04-25T12:45:00Z</cp:lastPrinted>
  <dcterms:modified xsi:type="dcterms:W3CDTF">2014-04-29T06:48:00Z</dcterms:modified>
  <cp:revision>2</cp:revision>
  <dc:subject/>
  <dc:title>Harmonogram pracy punktów sprzedaży biletów w dniu 1 listopada 2005 roku</dc:title>
</cp:coreProperties>
</file>