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-457200</wp:posOffset>
                </wp:positionV>
                <wp:extent cx="110871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10972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26pt;margin-top:-36pt;width:872.95pt;height:86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930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40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TextBody"/>
        <w:spacing w:lineRule="exact" w:line="440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TextBody"/>
        <w:rPr>
          <w:color w:val="FFFFFF"/>
          <w:sz w:val="56"/>
        </w:rPr>
      </w:pPr>
      <w:r>
        <w:rPr>
          <w:color w:val="FFFFFF"/>
          <w:sz w:val="56"/>
        </w:rPr>
        <w:t>Harmonogram pracy</w:t>
      </w:r>
    </w:p>
    <w:p>
      <w:pPr>
        <w:pStyle w:val="TextBody"/>
        <w:rPr>
          <w:color w:val="FFFFFF"/>
          <w:sz w:val="56"/>
        </w:rPr>
      </w:pPr>
      <w:r>
        <w:rPr>
          <w:color w:val="FFFFFF"/>
          <w:sz w:val="56"/>
        </w:rPr>
        <w:t>punktów sprzedaży biletów</w:t>
      </w:r>
    </w:p>
    <w:p>
      <w:pPr>
        <w:pStyle w:val="TextBody"/>
        <w:rPr>
          <w:color w:val="FFFFFF"/>
          <w:sz w:val="44"/>
        </w:rPr>
      </w:pPr>
      <w:r>
        <w:rPr>
          <w:color w:val="FFFFFF"/>
          <w:sz w:val="56"/>
        </w:rPr>
        <w:t>w dniach 1 i 11 listopada 2014 roku.</w:t>
      </w:r>
    </w:p>
    <w:p>
      <w:pPr>
        <w:pStyle w:val="TextBody"/>
        <w:spacing w:lineRule="exact" w:line="400" w:before="0" w:after="120"/>
        <w:rPr>
          <w:color w:val="FFFFFF"/>
          <w:sz w:val="44"/>
        </w:rPr>
      </w:pPr>
      <w:r>
        <w:rPr>
          <w:color w:val="FFFFFF"/>
          <w:sz w:val="44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1980"/>
        <w:gridCol w:w="1980"/>
      </w:tblGrid>
      <w:tr>
        <w:trPr>
          <w:trHeight w:val="510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8"/>
              <w:rPr/>
            </w:pPr>
            <w:r>
              <w:rPr/>
              <w:t>Punkt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01.11.2014 r.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11.11.2014 r.</w:t>
            </w:r>
          </w:p>
        </w:tc>
      </w:tr>
      <w:tr>
        <w:trPr>
          <w:trHeight w:val="794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pl. Wolnośc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8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</w:tr>
      <w:tr>
        <w:trPr>
          <w:trHeight w:val="794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al. Kościuszki – al. Mickiewicza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8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</w:tr>
      <w:tr>
        <w:trPr>
          <w:trHeight w:val="794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pl. Barlickiego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8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</w:tr>
      <w:tr>
        <w:trPr>
          <w:trHeight w:val="794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pl. Niepodległośc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8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</w:tr>
      <w:tr>
        <w:trPr>
          <w:trHeight w:val="794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Tramwajowa 6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nieczynne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nieczynne</w:t>
            </w:r>
          </w:p>
        </w:tc>
      </w:tr>
      <w:tr>
        <w:trPr>
          <w:trHeight w:val="510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2"/>
                <w:szCs w:val="22"/>
              </w:rPr>
              <w:t>Kurczaki - Rzgowska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2"/>
                <w:szCs w:val="22"/>
              </w:rPr>
              <w:t>Łagiewnicka - Inflancka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2"/>
                <w:szCs w:val="22"/>
              </w:rPr>
              <w:t>Rojna - Kaczeńcowa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2"/>
                <w:szCs w:val="22"/>
              </w:rPr>
              <w:t>Świtezianki (kr. aut.)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2"/>
                <w:szCs w:val="22"/>
              </w:rPr>
              <w:t>Dworzec Kalisk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2"/>
                <w:szCs w:val="22"/>
              </w:rPr>
              <w:t>Hetmańska - Rokicińska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2"/>
                <w:szCs w:val="22"/>
              </w:rPr>
              <w:t>Zgierska - Julianowska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2"/>
                <w:szCs w:val="22"/>
              </w:rPr>
              <w:t>Sporna - Wojska Polskiego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2"/>
                <w:szCs w:val="22"/>
              </w:rPr>
              <w:t>Bratysławska - Wileńska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2"/>
                <w:szCs w:val="22"/>
              </w:rPr>
              <w:t>Smugowa (Dw. PKS)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2"/>
                <w:szCs w:val="22"/>
              </w:rPr>
              <w:t>Paderewskiego (kr. aut.)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2"/>
                <w:szCs w:val="22"/>
              </w:rPr>
              <w:t>11 Listopada (kr. aut.)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2"/>
                <w:szCs w:val="22"/>
              </w:rPr>
              <w:t>Wydawnicza (kr. aut.)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2"/>
                <w:szCs w:val="22"/>
              </w:rPr>
              <w:t>Janów (kr. aut.)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2"/>
                <w:szCs w:val="22"/>
              </w:rPr>
              <w:t>Żabieniec (Dw. PKP)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2"/>
                <w:szCs w:val="22"/>
              </w:rPr>
              <w:t>Kusocińskiego (kr. aut.)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2"/>
                <w:szCs w:val="22"/>
              </w:rPr>
              <w:t>Pojezierska 93 (TESCO)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  <w:sz w:val="32"/>
              </w:rPr>
            </w:r>
          </w:p>
        </w:tc>
      </w:tr>
      <w:tr>
        <w:trPr>
          <w:trHeight w:val="743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2"/>
              <w:ind w:left="28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Kurczaki - Rzgowska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 - 16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nieczynne</w:t>
            </w:r>
          </w:p>
        </w:tc>
      </w:tr>
      <w:tr>
        <w:trPr>
          <w:trHeight w:val="721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Tatrzańska - Broniewskiego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nieczynne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nieczynne</w:t>
            </w:r>
          </w:p>
        </w:tc>
      </w:tr>
      <w:tr>
        <w:trPr>
          <w:trHeight w:val="794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2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Zgierska - Julianowska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nieczynne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nieczynne</w:t>
            </w:r>
          </w:p>
        </w:tc>
      </w:tr>
      <w:tr>
        <w:trPr>
          <w:trHeight w:val="794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Sporna - Wojska Polskiego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nieczynne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nieczynne</w:t>
            </w:r>
          </w:p>
        </w:tc>
      </w:tr>
      <w:tr>
        <w:trPr>
          <w:trHeight w:val="794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2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Dworzec Kalisk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</w:rPr>
              <w:t>6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</w:rPr>
              <w:t xml:space="preserve"> – 20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</w:rPr>
              <w:t>6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</w:rPr>
              <w:t xml:space="preserve"> – 20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2"/>
                <w:vertAlign w:val="superscript"/>
              </w:rPr>
              <w:t>00</w:t>
            </w:r>
          </w:p>
        </w:tc>
      </w:tr>
      <w:tr>
        <w:trPr>
          <w:trHeight w:val="794" w:hRule="exact"/>
        </w:trPr>
        <w:tc>
          <w:tcPr>
            <w:tcW w:w="4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2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al.Kościuszki – A. Struga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nieczynne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nieczynne</w:t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FFFF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 Unicode MS"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 Unicode MS"/>
      <w:b/>
      <w:bCs/>
      <w:color w:val="FFFFFF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6:00Z</dcterms:created>
  <dc:creator>Anna Malinowska</dc:creator>
  <dc:description/>
  <dc:language>en-US</dc:language>
  <cp:lastModifiedBy>MPK</cp:lastModifiedBy>
  <cp:lastPrinted>2013-08-02T14:19:00Z</cp:lastPrinted>
  <dcterms:modified xsi:type="dcterms:W3CDTF">2014-10-28T08:08:00Z</dcterms:modified>
  <cp:revision>6</cp:revision>
  <dc:subject/>
  <dc:title>Harmonogram pracy punktów sprzedaży biletów w dniu 1 listopada 2005 roku</dc:title>
</cp:coreProperties>
</file>