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FFFF"/>
          <w:sz w:val="36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4572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26pt;margin-top:-36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ind w:left="-540" w:hanging="0"/>
        <w:rPr>
          <w:color w:val="FFFFFF"/>
        </w:rPr>
      </w:pPr>
      <w:r>
        <w:rPr>
          <w:color w:val="FFFFFF"/>
        </w:rPr>
        <w:t xml:space="preserve">Harmonogram pracy punktów sprzedaży biletów </w:t>
      </w:r>
    </w:p>
    <w:p>
      <w:pPr>
        <w:pStyle w:val="TextBody"/>
        <w:spacing w:lineRule="exact" w:line="440"/>
        <w:ind w:left="-540" w:hanging="0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  <w:t>w okresie   24-26  i 31 grudnia 2014 roku.</w:t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 w:before="0" w:after="120"/>
        <w:jc w:val="left"/>
        <w:rPr>
          <w:color w:val="FFFFFF"/>
          <w:sz w:val="36"/>
        </w:rPr>
      </w:pPr>
      <w:r>
        <w:rPr>
          <w:color w:val="FFFFFF"/>
          <w:sz w:val="36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620"/>
        <w:gridCol w:w="1620"/>
        <w:gridCol w:w="1610"/>
        <w:gridCol w:w="1810"/>
      </w:tblGrid>
      <w:tr>
        <w:trPr>
          <w:trHeight w:val="1418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FFFF"/>
                <w:sz w:val="32"/>
              </w:rPr>
            </w:pPr>
            <w:r>
              <w:rPr>
                <w:rFonts w:eastAsia="Arial Unicode MS" w:cs="Arial Unicode MS" w:ascii="Arial" w:hAnsi="Arial"/>
                <w:color w:val="FFFFFF"/>
                <w:sz w:val="32"/>
              </w:rPr>
              <w:t>Punkt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24.12.14 r.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25.12.14 r.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26.12.14 r.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31.12.14 r.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l. Wolności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 xml:space="preserve"> - 1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al. Kościuszki - al. Mickiewicz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 xml:space="preserve"> - 1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l. Barlickiego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 xml:space="preserve"> - 1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l. Niepodległości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 xml:space="preserve"> - 1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 xml:space="preserve">Tramwajowa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 xml:space="preserve"> - 1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8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uszkina - Rokiciń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Tatrzańska - Broniewskiego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Kurczaki - Rzgow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Łagiewnicka - Inflanc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Rojna - Kaczeńcow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Świtezianki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Dworzec Kaliski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Hetmańska - Rokiciń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Zgierska - Julianow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Sporna - Wojska Polskiego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Bratysławska - Wileń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Smugowa (Dw. PKS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aderewskiego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5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 xml:space="preserve"> - 15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11 Listopada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Wydawnicza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Janów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Żabieniec (Dw. PKP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Kusocińskiego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ojezierska 93 (TESCO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urczaki - Rzgow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4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4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Tatrzańska - Broniewskiego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4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4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gierska - Julianow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- 13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- 14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worzec Kaliski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5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 xml:space="preserve">30 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– 14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3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5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 xml:space="preserve">30 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– 2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5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 xml:space="preserve">30 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– 14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30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7:00Z</dcterms:created>
  <dc:creator>Anna Malinowska</dc:creator>
  <dc:description/>
  <dc:language>en-US</dc:language>
  <cp:lastModifiedBy>MPK</cp:lastModifiedBy>
  <cp:lastPrinted>2013-12-12T10:40:00Z</cp:lastPrinted>
  <dcterms:modified xsi:type="dcterms:W3CDTF">2014-12-16T09:51:00Z</dcterms:modified>
  <cp:revision>5</cp:revision>
  <dc:subject/>
  <dc:title>Harmonogram pracy punktów sprzedaży biletów w dniu 1 listopada 2005 roku</dc:title>
</cp:coreProperties>
</file>