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0</wp:posOffset>
                </wp:positionH>
                <wp:positionV relativeFrom="paragraph">
                  <wp:posOffset>-114300</wp:posOffset>
                </wp:positionV>
                <wp:extent cx="110871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10972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80pt;margin-top:-9pt;width:872.95pt;height:86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80" w:hanging="0"/>
        <w:jc w:val="left"/>
        <w:rPr>
          <w:color w:val="FFFFFF"/>
        </w:rPr>
      </w:pPr>
      <w:r>
        <w:rPr>
          <w:color w:val="FFFFFF"/>
        </w:rPr>
        <w:drawing>
          <wp:inline distT="0" distB="0" distL="0" distR="0">
            <wp:extent cx="586930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  <w:t>Harmonogram pracy punktów sprzedaży biletów</w:t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  <w:t xml:space="preserve"> </w:t>
      </w:r>
    </w:p>
    <w:p>
      <w:pPr>
        <w:pStyle w:val="TextBody"/>
        <w:spacing w:lineRule="exact" w:line="400"/>
        <w:rPr>
          <w:color w:val="FFFFFF"/>
          <w:sz w:val="44"/>
        </w:rPr>
      </w:pPr>
      <w:r>
        <w:rPr>
          <w:color w:val="FFFFFF"/>
          <w:sz w:val="44"/>
        </w:rPr>
        <w:t>w dniach 1  i 6 stycznia 2015 r.</w:t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spacing w:lineRule="exact" w:line="400"/>
        <w:rPr>
          <w:color w:val="FFFFFF"/>
        </w:rPr>
      </w:pPr>
      <w:r>
        <w:rPr>
          <w:color w:val="FFFFFF"/>
          <w:sz w:val="36"/>
        </w:rPr>
        <w:br/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26415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5"/>
                              <w:gridCol w:w="1745"/>
                              <w:gridCol w:w="1620"/>
                            </w:tblGrid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unkt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</w:rPr>
                                    <w:t>01.01.15 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</w:rPr>
                                    <w:t>06.01.1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 xml:space="preserve">pl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Wolności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al. Kościuszki – al. Mickiewicz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pl. Barlickiego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pl. Niepodległości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Tramwajowa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Puszkina - Rokicińsk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Tatrzańska - Broniewskiego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Kurczaki - Rzgowsk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Łagiewnicka - Inflanck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Rojna - Kaczeńcow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Świtezianki (kr. aut.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Dworzec Kaliski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Hetmańska - Rokicińsk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Zgierska - Julianowsk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Sporna - Wojska Polskiego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Bratysławska - Wileńsk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Smugowa (Dw. PKS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Paderewskiego (kr. aut.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11 Listopada (kr. aut.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Wydawnicza (kr. aut.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Janów (kr. aut.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Żabieniec (Dw. PKP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Kusocińskiego (kr. aut.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Pojezierska 93 (TESCO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Kurczaki - Rzgowsk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Tatrzańska - Broniewskiego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Zgierska - Julianowsk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Dworzec Kaliski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 xml:space="preserve"> - 2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841.9pt;mso-wrap-distance-left:7.05pt;mso-wrap-distance-right:7.05pt;mso-wrap-distance-top:0pt;mso-wrap-distance-bottom:0pt;margin-top:0.6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5"/>
                        <w:gridCol w:w="1745"/>
                        <w:gridCol w:w="1620"/>
                      </w:tblGrid>
                      <w:tr>
                        <w:trPr>
                          <w:trHeight w:val="1077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unkt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01.01.15 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06.01.15 r.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 xml:space="preserve">pl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Wolności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al. Kościuszki – al. Mickiewicz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pl. Barlickiego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pl. Niepodległości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Tramwajowa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Puszkina - Rokicińsk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Tatrzańska - Broniewskiego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Kurczaki - Rzgowsk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Łagiewnicka - Inflanck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Rojna - Kaczeńcow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Świtezianki (kr. aut.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Dworzec Kaliski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Hetmańska - Rokicińsk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Zgierska - Julianowsk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Sporna - Wojska Polskiego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Bratysławska - Wileńsk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Smugowa (Dw. PKS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Paderewskiego (kr. aut.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11 Listopada (kr. aut.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Wydawnicza (kr. aut.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Janów (kr. aut.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Żabieniec (Dw. PKP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Kusocińskiego (kr. aut.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Pojezierska 93 (TESCO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Kurczaki - Rzgowsk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Tatrzańska - Broniewskiego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Zgierska - Julianowsk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Dworzec Kaliski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- 2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FF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 Unicode MS"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 Unicode MS"/>
      <w:b/>
      <w:bCs/>
      <w:color w:val="FFFFFF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3:00Z</dcterms:created>
  <dc:creator>Anna Malinowska</dc:creator>
  <dc:description/>
  <dc:language>en-US</dc:language>
  <cp:lastModifiedBy>MPK</cp:lastModifiedBy>
  <cp:lastPrinted>2011-12-19T13:37:00Z</cp:lastPrinted>
  <dcterms:modified xsi:type="dcterms:W3CDTF">2014-12-16T09:54:00Z</dcterms:modified>
  <cp:revision>4</cp:revision>
  <dc:subject/>
  <dc:title>Harmonogram pracy punktów sprzedaży biletów w dniu 1 listopada 2005 roku</dc:title>
</cp:coreProperties>
</file>