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92" w:hanging="0"/>
        <w:jc w:val="left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71700</wp:posOffset>
                </wp:positionH>
                <wp:positionV relativeFrom="paragraph">
                  <wp:posOffset>-457200</wp:posOffset>
                </wp:positionV>
                <wp:extent cx="1108710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10972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71pt;margin-top:-36pt;width:872.95pt;height:863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69305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492" w:hanging="0"/>
        <w:jc w:val="left"/>
        <w:rPr>
          <w:color w:val="FFFFFF"/>
        </w:rPr>
      </w:pPr>
      <w:r>
        <w:rPr>
          <w:color w:val="FFFFFF"/>
        </w:rPr>
      </w:r>
    </w:p>
    <w:p>
      <w:pPr>
        <w:pStyle w:val="TextBody"/>
        <w:ind w:right="-492" w:hanging="0"/>
        <w:jc w:val="left"/>
        <w:rPr>
          <w:color w:val="FFFFFF"/>
        </w:rPr>
      </w:pPr>
      <w:r>
        <w:rPr>
          <w:color w:val="FFFFFF"/>
        </w:rPr>
      </w:r>
    </w:p>
    <w:p>
      <w:pPr>
        <w:pStyle w:val="TextBody"/>
        <w:spacing w:lineRule="exact" w:line="440" w:before="120" w:after="120"/>
        <w:rPr>
          <w:color w:val="FFFFFF"/>
          <w:sz w:val="44"/>
        </w:rPr>
      </w:pPr>
      <w:r>
        <w:rPr>
          <w:color w:val="FFFFFF"/>
          <w:sz w:val="44"/>
        </w:rPr>
        <w:t xml:space="preserve">Harmonogram pracy punktów sprzedaży biletów </w:t>
      </w:r>
    </w:p>
    <w:p>
      <w:pPr>
        <w:pStyle w:val="TextBody"/>
        <w:spacing w:lineRule="exact" w:line="400" w:before="120" w:after="120"/>
        <w:rPr>
          <w:color w:val="FFFFFF"/>
          <w:sz w:val="44"/>
        </w:rPr>
      </w:pPr>
      <w:r>
        <w:rPr>
          <w:color w:val="FFFFFF"/>
          <w:sz w:val="44"/>
        </w:rPr>
        <w:t>w dniach 1, 2, 3 maja 2017 roku .</w:t>
      </w:r>
    </w:p>
    <w:p>
      <w:pPr>
        <w:pStyle w:val="TextBody"/>
        <w:spacing w:lineRule="exact" w:line="400" w:before="120" w:after="120"/>
        <w:rPr>
          <w:color w:val="FFFFFF"/>
          <w:sz w:val="44"/>
        </w:rPr>
      </w:pPr>
      <w:r>
        <w:rPr>
          <w:color w:val="FFFFFF"/>
          <w:sz w:val="44"/>
        </w:rPr>
      </w:r>
    </w:p>
    <w:p>
      <w:pPr>
        <w:pStyle w:val="TextBody"/>
        <w:spacing w:lineRule="exact" w:line="400"/>
        <w:rPr/>
      </w:pPr>
      <w:r>
        <w:rPr>
          <w:color w:val="FFFFFF"/>
          <w:sz w:val="44"/>
        </w:rPr>
        <w:br/>
      </w:r>
      <w:r>
        <w:rPr>
          <w:color w:val="FFFFFF"/>
          <w:sz w:val="36"/>
        </w:rPr>
        <w:t xml:space="preserve"> </w:t>
      </w:r>
    </w:p>
    <w:p>
      <w:pPr>
        <w:pStyle w:val="TextBody"/>
        <w:spacing w:lineRule="exact" w:line="400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TextBody"/>
        <w:spacing w:lineRule="exact" w:line="400"/>
        <w:rPr>
          <w:color w:val="FFFFFF"/>
        </w:rPr>
      </w:pPr>
      <w:r>
        <w:rPr>
          <w:color w:val="FFFFFF"/>
        </w:rPr>
      </w:r>
    </w:p>
    <w:p>
      <w:pPr>
        <w:pStyle w:val="TextBody"/>
        <w:spacing w:lineRule="exact" w:line="400"/>
        <w:rPr>
          <w:color w:val="FFFFFF"/>
        </w:rPr>
      </w:pPr>
      <w:r>
        <w:rPr>
          <w:color w:val="FFFFFF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602605" cy="8863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886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2"/>
                              <w:gridCol w:w="1427"/>
                              <w:gridCol w:w="1457"/>
                              <w:gridCol w:w="1457"/>
                            </w:tblGrid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color w:val="FFFFFF"/>
                                      <w:sz w:val="32"/>
                                    </w:rPr>
                                    <w:t>Punkt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  <w:t>01. 05.17 r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  <w:t>02. 05.17 r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6"/>
                                    </w:rPr>
                                    <w:t>03. 05.17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pl. Wolności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pl. Niepodległości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Tramwajowa 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Tatrzańska - Broniewskiego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Kurczaki - Rzgows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Łagiewnicka - Inflanc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Rojna - Kaczeńcow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Świtezianki (kr. aut.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Dworzec Kaliski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Hetmańska - Rokicińs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Zgierska - Julianows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 xml:space="preserve"> - 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Sporna - Wojska Polskiego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Bratysławska - Wileńs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Smugowa (Dw. PKS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Paderewskiego (kr. aut.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11 Listopada (kr. aut.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Wydawnicza (kr. aut.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Janów (kr. aut.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Żabieniec (Dw. PKP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Kusocińskiego (kr. aut.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  <w:szCs w:val="22"/>
                                    </w:rPr>
                                    <w:t>Pojezierska 93 (TESCO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FFFFFF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vanish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Kurczaki - Rzgows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– 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Tatrzańska - Broniewskiego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– 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nieczy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Dworzec Łódź -  Kalisk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9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rFonts w:eastAsia="Arial Unicode MS" w:cs="Arial Unicode MS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697.95pt;mso-wrap-distance-left:7.05pt;mso-wrap-distance-right:7.05pt;mso-wrap-distance-top:0pt;mso-wrap-distance-bottom:0pt;margin-top:0.6pt;mso-position-vertical-relative:text;margin-left: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2"/>
                        <w:gridCol w:w="1427"/>
                        <w:gridCol w:w="1457"/>
                        <w:gridCol w:w="1457"/>
                      </w:tblGrid>
                      <w:tr>
                        <w:trPr>
                          <w:trHeight w:val="74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color w:val="FFFFFF"/>
                                <w:sz w:val="32"/>
                              </w:rPr>
                              <w:t>Punkt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</w:rPr>
                              <w:t>01. 05.17 r.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</w:rPr>
                              <w:t>02. 05.17 r.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6"/>
                              </w:rPr>
                              <w:t>03. 05.17 r.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pl. Wolności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pl. Niepodległości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Tramwajowa 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Tatrzańska - Broniewskiego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Kurczaki - Rzgows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Łagiewnicka - Inflanc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 xml:space="preserve"> - 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Rojna - Kaczeńcow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Świtezianki (kr. aut.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Dworzec Kaliski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Hetmańska - Rokicińs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Zgierska - Julianows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 xml:space="preserve"> - 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Sporna - Wojska Polskiego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Bratysławska - Wileńs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 xml:space="preserve"> -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Smugowa (Dw. PKS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Paderewskiego (kr. aut.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11 Listopada (kr. aut.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Wydawnicza (kr. aut.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Janów (kr. aut.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Żabieniec (Dw. PKP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Kusocińskiego (kr. aut.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8"/>
                                <w:szCs w:val="22"/>
                              </w:rPr>
                              <w:t>Pojezierska 93 (TESCO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Kurczaki - Rzgows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– 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Tatrzańska - Broniewskiego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– 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nieczynne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Dworzec Łódź -  Kalisk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8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9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- 18</w:t>
                            </w:r>
                            <w:r>
                              <w:rPr>
                                <w:rFonts w:eastAsia="Arial Unicode MS" w:cs="Arial Unicode MS" w:ascii="Arial" w:hAnsi="Arial"/>
                                <w:b/>
                                <w:bCs/>
                                <w:color w:val="FFFFFF"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FFFF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 Unicode MS"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FFFF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1:00Z</dcterms:created>
  <dc:creator>Anna Malinowska</dc:creator>
  <dc:description/>
  <dc:language>en-US</dc:language>
  <cp:lastModifiedBy>Admin</cp:lastModifiedBy>
  <cp:lastPrinted>2013-04-25T12:45:00Z</cp:lastPrinted>
  <dcterms:modified xsi:type="dcterms:W3CDTF">2017-04-26T12:52:00Z</dcterms:modified>
  <cp:revision>3</cp:revision>
  <dc:subject/>
  <dc:title>Harmonogram pracy punktów sprzedaży biletów w dniu 1 listopada 2005 roku</dc:title>
</cp:coreProperties>
</file>