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Harmonogram pracy punktów sprzedaży biletów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4 i 15 czerwca 2017 roku .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00"/>
        <w:rPr/>
      </w:pPr>
      <w:r>
        <w:rPr>
          <w:color w:val="FFFFFF"/>
          <w:sz w:val="44"/>
        </w:rPr>
        <w:br/>
      </w:r>
      <w:r>
        <w:rPr>
          <w:color w:val="FFFFFF"/>
          <w:sz w:val="36"/>
        </w:rPr>
        <w:t xml:space="preserve">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677410" cy="886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1427"/>
                              <w:gridCol w:w="145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  <w:sz w:val="32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4. 06.17 r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15. 06.1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worzec Łódź -  Kali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97.95pt;mso-wrap-distance-left:7.05pt;mso-wrap-distance-right:7.05pt;mso-wrap-distance-top:0pt;mso-wrap-distance-bottom:0pt;margin-top:0.6pt;mso-position-vertical-relative:text;margin-left: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1427"/>
                        <w:gridCol w:w="145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  <w:sz w:val="32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4. 06.17 r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15. 06.17 r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worzec Łódź -  Kali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4:00Z</dcterms:created>
  <dc:creator>Anna Malinowska</dc:creator>
  <dc:description/>
  <dc:language>en-US</dc:language>
  <cp:lastModifiedBy>Admin</cp:lastModifiedBy>
  <cp:lastPrinted>2013-04-25T12:45:00Z</cp:lastPrinted>
  <dcterms:modified xsi:type="dcterms:W3CDTF">2017-05-10T11:31:00Z</dcterms:modified>
  <cp:revision>3</cp:revision>
  <dc:subject/>
  <dc:title>Harmonogram pracy punktów sprzedaży biletów w dniu 1 listopada 2005 roku</dc:title>
</cp:coreProperties>
</file>