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26pt;margin-top:-27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rPr>
          <w:color w:val="FFFFFF"/>
          <w:sz w:val="60"/>
        </w:rPr>
      </w:pPr>
      <w:r>
        <w:rPr>
          <w:color w:val="FFFFFF"/>
          <w:sz w:val="60"/>
        </w:rPr>
        <w:t>Harmonogram pracy</w:t>
      </w:r>
    </w:p>
    <w:p>
      <w:pPr>
        <w:pStyle w:val="TextBody"/>
        <w:rPr>
          <w:color w:val="FFFFFF"/>
          <w:sz w:val="60"/>
        </w:rPr>
      </w:pPr>
      <w:r>
        <w:rPr>
          <w:color w:val="FFFFFF"/>
          <w:sz w:val="60"/>
        </w:rPr>
        <w:t>punktów sprzedaży biletów</w:t>
      </w:r>
    </w:p>
    <w:p>
      <w:pPr>
        <w:pStyle w:val="TextBody"/>
        <w:rPr>
          <w:color w:val="FFFFFF"/>
          <w:sz w:val="60"/>
        </w:rPr>
      </w:pPr>
      <w:r>
        <w:rPr>
          <w:color w:val="FFFFFF"/>
          <w:sz w:val="60"/>
        </w:rPr>
        <w:t>w dniach 1 i 11 listopada 2017 roku.</w:t>
      </w:r>
    </w:p>
    <w:p>
      <w:pPr>
        <w:pStyle w:val="TextBody"/>
        <w:rPr>
          <w:color w:val="FFFFFF"/>
          <w:sz w:val="56"/>
        </w:rPr>
      </w:pPr>
      <w:r>
        <w:rPr>
          <w:color w:val="FFFFFF"/>
          <w:sz w:val="56"/>
        </w:rPr>
      </w:r>
    </w:p>
    <w:p>
      <w:pPr>
        <w:pStyle w:val="TextBody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00" w:before="0" w:after="12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721350" cy="9078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0"/>
                              <w:gridCol w:w="2160"/>
                              <w:gridCol w:w="216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Punk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01.11.2017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11.11.201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pl. Wolnoś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pl. Niepodległoś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Tramwajowa 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Łagiewnicka - Inflanc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Rojna - Kaczeńcow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Świtezianki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Hetmańska - Rokiciń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Bratysławska - Wileń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Smugowa (Dw. PK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Paderewskiego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11 Listopada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Wydawnicza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Janów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Żabieniec (Dw. PKP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Kusocińskiego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Pojezierska 93 (TESCO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714.85pt;mso-wrap-distance-left:7.05pt;mso-wrap-distance-right:7.05pt;mso-wrap-distance-top:0pt;mso-wrap-distance-bottom:0pt;margin-top:0.6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0"/>
                        <w:gridCol w:w="2160"/>
                        <w:gridCol w:w="216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unk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01.11.2017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11.11.2017 r.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pl. Wolnośc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pl. Niepodległośc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Tramwajowa 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Łagiewnicka - Inflanc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Rojna - Kaczeńcow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Świtezianki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Hetmańska - Rokiciń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Bratysławska - Wileń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Smugowa (Dw. PK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Paderewskiego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11 Listopada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Wydawnicza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Janów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Żabieniec (Dw. PKP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Kusocińskiego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Pojezierska 93 (TESCO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– 1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b/>
      <w:bCs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4:00Z</dcterms:created>
  <dc:creator>Anna Malinowska</dc:creator>
  <dc:description/>
  <dc:language>en-US</dc:language>
  <cp:lastModifiedBy>Admin</cp:lastModifiedBy>
  <cp:lastPrinted>2013-08-02T14:19:00Z</cp:lastPrinted>
  <dcterms:modified xsi:type="dcterms:W3CDTF">2017-10-24T12:47:00Z</dcterms:modified>
  <cp:revision>4</cp:revision>
  <dc:subject/>
  <dc:title>Harmonogram pracy punktów sprzedaży biletów w dniu 1 listopada 2005 roku</dc:title>
</cp:coreProperties>
</file>