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FFFFFF"/>
          <w:sz w:val="44"/>
        </w:rPr>
      </w:pPr>
      <w:r>
        <w:rPr>
          <w:color w:val="FFFFFF"/>
          <w:sz w:val="44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1793"/>
        <w:gridCol w:w="1724"/>
        <w:gridCol w:w="1724"/>
        <w:gridCol w:w="1823"/>
      </w:tblGrid>
      <w:tr>
        <w:trPr>
          <w:trHeight w:val="964" w:hRule="exac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Puszkina - Rokicińska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Tatrzańska - Broniewskiego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Kurczaki - Rzgowska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Łagiewnicka - Inflancka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Rojna - Kaczeńcowa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Świtezianki (kr. aut.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Dworzec Kaliski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Hetmańska - Rokicińska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Zgierska - Julianowska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6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6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Sporna - Wojska Polskiego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Bratysławska - Wileńska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Smugowa (Dw. PKS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Paderewskiego (kr. aut.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5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nieczynne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nieczynne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 xml:space="preserve"> - 15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11 Listopada (kr. aut.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Wydawnicza (kr. aut.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nieczynne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nieczynne</w:t>
            </w:r>
          </w:p>
        </w:tc>
      </w:tr>
      <w:tr>
        <w:trPr>
          <w:trHeight w:val="964" w:hRule="exac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Janów (kr. aut.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nieczynne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nieczynne</w:t>
            </w:r>
          </w:p>
        </w:tc>
      </w:tr>
      <w:tr>
        <w:trPr>
          <w:trHeight w:val="964" w:hRule="exac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Żabieniec (Dw. PKP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Kusocińskiego (kr. aut.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nieczynne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nieczynne</w:t>
            </w:r>
          </w:p>
        </w:tc>
      </w:tr>
      <w:tr>
        <w:trPr>
          <w:trHeight w:val="964" w:hRule="exact"/>
        </w:trPr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Pojezierska 93 (TESCO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 xml:space="preserve"> - 1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  <w:vertAlign w:val="superscript"/>
              </w:rPr>
              <w:t>00</w:t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TextBody"/>
        <w:jc w:val="left"/>
        <w:rPr>
          <w:color w:val="FFFFFF"/>
          <w:sz w:val="44"/>
        </w:rPr>
      </w:pPr>
      <w:r>
        <w:rPr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1257300</wp:posOffset>
                </wp:positionV>
                <wp:extent cx="11087100" cy="1177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1177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126pt;margin-top:-99pt;width:872.95pt;height:926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36285" cy="797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40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TextBody"/>
        <w:spacing w:lineRule="exact" w:line="440"/>
        <w:ind w:left="-540" w:hanging="0"/>
        <w:rPr>
          <w:color w:val="FFFFFF"/>
        </w:rPr>
      </w:pPr>
      <w:r>
        <w:rPr>
          <w:color w:val="FFFFFF"/>
        </w:rPr>
        <w:t xml:space="preserve">Harmonogram pracy punktów sprzedaży biletów </w:t>
      </w:r>
    </w:p>
    <w:p>
      <w:pPr>
        <w:pStyle w:val="TextBody"/>
        <w:spacing w:lineRule="exact" w:line="440"/>
        <w:ind w:left="-540" w:hanging="0"/>
        <w:jc w:val="left"/>
        <w:rPr>
          <w:color w:val="FFFFFF"/>
        </w:rPr>
      </w:pPr>
      <w:r>
        <w:rPr>
          <w:color w:val="FFFFFF"/>
        </w:rPr>
      </w:r>
    </w:p>
    <w:p>
      <w:pPr>
        <w:pStyle w:val="TextBody"/>
        <w:spacing w:lineRule="exact" w:line="400"/>
        <w:rPr>
          <w:color w:val="FFFFFF"/>
        </w:rPr>
      </w:pPr>
      <w:r>
        <w:rPr>
          <w:color w:val="FFFFFF"/>
        </w:rPr>
        <w:t>w dniach   20 – 22 kwietnia 2019 roku.</w:t>
      </w:r>
    </w:p>
    <w:p>
      <w:pPr>
        <w:pStyle w:val="TextBody"/>
        <w:spacing w:lineRule="exact" w:line="400"/>
        <w:rPr>
          <w:color w:val="FFFFFF"/>
        </w:rPr>
      </w:pPr>
      <w:r>
        <w:rPr>
          <w:color w:val="FFFFFF"/>
        </w:rPr>
      </w:r>
    </w:p>
    <w:p>
      <w:pPr>
        <w:pStyle w:val="TextBody"/>
        <w:spacing w:lineRule="exact" w:line="400"/>
        <w:rPr>
          <w:color w:val="FFFFFF"/>
        </w:rPr>
      </w:pPr>
      <w:r>
        <w:rPr>
          <w:color w:val="FFFFFF"/>
        </w:rPr>
      </w:r>
    </w:p>
    <w:p>
      <w:pPr>
        <w:pStyle w:val="TextBody"/>
        <w:spacing w:lineRule="exact" w:line="400"/>
        <w:rPr>
          <w:color w:val="FFFFFF"/>
        </w:rPr>
      </w:pPr>
      <w:r>
        <w:rPr>
          <w:color w:val="FFFFFF"/>
        </w:rPr>
      </w:r>
    </w:p>
    <w:p>
      <w:pPr>
        <w:pStyle w:val="TextBody"/>
        <w:spacing w:lineRule="exact" w:line="40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spacing w:lineRule="exact" w:line="400" w:before="0" w:after="120"/>
        <w:jc w:val="left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75373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0"/>
                              <w:gridCol w:w="1793"/>
                              <w:gridCol w:w="1724"/>
                              <w:gridCol w:w="1724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Punkt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20.04.19 r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21.04.19 r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22.04.19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pl. Wolności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</w:rPr>
                                    <w:t xml:space="preserve"> - 15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pl. Niepodległości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</w:rPr>
                                    <w:t xml:space="preserve"> - 15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Tramwajowa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Puszkina - Rokicińska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Tatrzańska - Broniewskiego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Kurczaki - Rzgowska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Łagiewnicka - Inflancka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Rojna - Kaczeńcowa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Świtezianki (kr. aut.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Dworzec Kaliski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Hetmańska - Rokicińska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Zgierska - Julianowska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Sporna - Wojska Polskiego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Bratysławska - Wileńska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Smugowa (Dw. PKS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Paderewskiego (kr. aut.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11 Listopada (kr. aut.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Wydawnicza (kr. aut.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Janów (kr. aut.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Żabieniec (Dw. PKP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Kusocińskiego (kr. aut.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Pojezierska 93 (TESCO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841.9pt;mso-wrap-distance-left:7.05pt;mso-wrap-distance-right:7.05pt;mso-wrap-distance-top:0pt;mso-wrap-distance-bottom:0pt;margin-top:0.6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0"/>
                        <w:gridCol w:w="1793"/>
                        <w:gridCol w:w="1724"/>
                        <w:gridCol w:w="1724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unkt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20.04.19 r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21.04.19 r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22.04.19 r.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pl. Wolności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4"/>
                              </w:rPr>
                              <w:t>7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4"/>
                              </w:rPr>
                              <w:t xml:space="preserve"> - 15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4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4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4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pl. Niepodległości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4"/>
                              </w:rPr>
                              <w:t>7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4"/>
                              </w:rPr>
                              <w:t xml:space="preserve"> - 15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4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4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4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Tramwajowa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Puszkina - Rokicińska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Tatrzańska - Broniewskiego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Kurczaki - Rzgowska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Łagiewnicka - Inflancka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Rojna - Kaczeńcowa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Świtezianki (kr. aut.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Dworzec Kaliski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Hetmańska - Rokicińska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Zgierska - Julianowska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Sporna - Wojska Polskiego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Bratysławska - Wileńska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Smugowa (Dw. PKS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Paderewskiego (kr. aut.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11 Listopada (kr. aut.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Wydawnicza (kr. aut.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Janów (kr. aut.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Żabieniec (Dw. PKP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Kusocińskiego (kr. aut.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Pojezierska 93 (TESCO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color w:val="FFFFFF"/>
          <w:sz w:val="28"/>
        </w:rPr>
      </w:pPr>
      <w:r>
        <w:rPr>
          <w:color w:val="FFFFFF"/>
          <w:sz w:val="28"/>
        </w:rPr>
      </w:r>
    </w:p>
    <w:sectPr>
      <w:type w:val="nextPage"/>
      <w:pgSz w:w="11906" w:h="16838"/>
      <w:pgMar w:left="1077" w:right="1106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FFFF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 Unicode MS"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 Unicode MS"/>
      <w:color w:val="FFFFFF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4:00Z</dcterms:created>
  <dc:creator>Anna Malinowska</dc:creator>
  <dc:description/>
  <dc:language>en-US</dc:language>
  <cp:lastModifiedBy>Admin</cp:lastModifiedBy>
  <cp:lastPrinted>2019-04-16T15:36:00Z</cp:lastPrinted>
  <dcterms:modified xsi:type="dcterms:W3CDTF">2019-04-16T13:36:00Z</dcterms:modified>
  <cp:revision>4</cp:revision>
  <dc:subject/>
  <dc:title>Harmonogram pracy punktów sprzedaży biletów w dniu 1 listopada 2005 roku</dc:title>
</cp:coreProperties>
</file>