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ódź, dn. 31 stycznia 2020 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sprawy: WZ-ZZ-502-1/2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– sprzedaż autobus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PK – Łódź Spółka z o. o. zgłasza do sprzedaży następujący pojazd wyłączony z eksploat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0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88"/>
        <w:gridCol w:w="900"/>
        <w:gridCol w:w="2340"/>
        <w:gridCol w:w="1440"/>
        <w:gridCol w:w="1440"/>
      </w:tblGrid>
      <w:tr>
        <w:trPr>
          <w:trHeight w:val="7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r boczn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k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adium</w:t>
            </w:r>
          </w:p>
        </w:tc>
      </w:tr>
      <w:tr>
        <w:trPr>
          <w:trHeight w:val="72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6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Jelcz M081MB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450,00 PL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. Osobą do kontaktu w sprawach dotyczących stanu pojazdu na terenie                                                         Zakładu Eksploatacji Autobusów nr 2, ul. Nowe Sady 15 jest p. Piotr Mitera .: 42/689-19-28, e-mail: </w:t>
      </w:r>
      <w:hyperlink r:id="rId2">
        <w:r>
          <w:rPr>
            <w:rStyle w:val="InternetLink"/>
            <w:rFonts w:cs="Arial" w:ascii="Arial" w:hAnsi="Arial"/>
            <w:sz w:val="22"/>
          </w:rPr>
          <w:t>pmitera@mpk.lodz.pl</w:t>
        </w:r>
      </w:hyperlink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lędziny pojazdu odbywają się w </w:t>
      </w:r>
      <w:r>
        <w:rPr>
          <w:rFonts w:cs="Arial" w:ascii="Arial" w:hAnsi="Arial"/>
          <w:b/>
          <w:bCs/>
          <w:sz w:val="22"/>
        </w:rPr>
        <w:t>dniach od 3 do 10 lutego br. (z wyłączeniem dni 8 i 9 lutego br</w:t>
      </w:r>
      <w:r>
        <w:rPr>
          <w:rFonts w:cs="Arial" w:ascii="Arial" w:hAnsi="Arial"/>
          <w:sz w:val="22"/>
        </w:rPr>
        <w:t xml:space="preserve">.) </w:t>
      </w:r>
      <w:r>
        <w:rPr>
          <w:rFonts w:cs="Arial" w:ascii="Arial" w:hAnsi="Arial"/>
          <w:b/>
          <w:bCs/>
          <w:sz w:val="22"/>
        </w:rPr>
        <w:t>po uprzednim skontaktowaniu z wyznaczoną osob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Oględziny są obowiązk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ładunek oraz koszty transportu leżą po stronie kupującego. Odbiór pojazdu musi nastąpić w całości, bowiem nie dopuszcza się cięcia pojazdu na mniejsze elementy na terenie                                                  Zakładu Eksploatacji Autobusów nr 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3. Wadium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450,00 PLN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słownie: czterysta pięćdziesiąt złotych</w:t>
      </w:r>
      <w:r>
        <w:rPr>
          <w:rFonts w:cs="Arial" w:ascii="Arial" w:hAnsi="Arial"/>
          <w:iCs/>
          <w:sz w:val="22"/>
        </w:rPr>
        <w:t>)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należy wpłacać przelewem na rachunek bankowy MPK – Łódź Spółka z o.o., tj.:                                               Bank PEKAO S.A. O/Łódź S.A. nr 44 1240 5585 1111 0000 4886 927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adium przepada na rzecz sprzedającego jeżeli uczestnik postępowania (kupujący)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ie dokona wpłaty w terminie 7 dni kalendarzowych od dnia otrzymania faktury pro forma na rachunek bankowy MPK - Łódź Spółka z o.o. kwoty stanowiącej cenę zakupionego pojazdu; faktura pro forma zostanie  przesłana  za pośrednictwem poczty  elektronicznej na adres e-mail  podany w formularzu ofertowym - załącznik nr 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ie odbierze zakupionego pojazdu w terminie  określonym  w oświadczeniu – załącznik nr 2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kona zmiany ceny zaoferowanej na niższą w okresie związania ofertą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dotyczące ofert nie wybranych jako najkorzystniejsze, zostanie bezzwłocznie zwrócone na konto oferen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 xml:space="preserve">5. Osoby zainteresowane w/w postępowaniem mogą kierować prośbę o udostępnienie zdjęć pojazdu, które stanowią przedmiot postępowania. Osobą prowadzącą postępowanie jest p. Aleksandra Hassa, </w:t>
        <w:br/>
        <w:t xml:space="preserve">tel. </w:t>
      </w:r>
      <w:r>
        <w:rPr>
          <w:rFonts w:cs="Arial" w:ascii="Arial" w:hAnsi="Arial"/>
          <w:sz w:val="22"/>
          <w:lang w:val="de-DE"/>
        </w:rPr>
        <w:t xml:space="preserve">(42) 672 11 46, e-mail: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ahassa@mpk.lodz.pl</w:t>
        </w:r>
      </w:hyperlink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Informujemy, że oferty uznaje się za jawne (od chwili zakończenia postępowania), jeżeli oferent nie później niż w terminie składania ofert, nie dokonał zastrzeżenia, że nie mogą być udostępnion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Termin związania  ofertą wynosi 30 dni licząc od terminu złożenia ofert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Nabywca autobusu jest zobowiązany po uregulowaniu formalności do poinformowania osoby wyznaczonej do kontaktu na terenie Zakładu Eksploatacji Autobusów nr 2 w terminie 2 dni kalendarzowych o odbiorze pojazdu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9. Oferty wypełnione zgodnie z formularzem cenowym wraz z oświadczeniami, których wzór stanowią załączniki do niniejszego ogłoszenia oraz z dowodem wpłaty wadium, należy składać </w:t>
      </w:r>
      <w:r>
        <w:rPr>
          <w:rFonts w:cs="Arial" w:ascii="Arial" w:hAnsi="Arial"/>
          <w:b/>
          <w:bCs/>
          <w:sz w:val="22"/>
        </w:rPr>
        <w:t>do dnia                        10 luty 2020 r. do godziny 12: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r.</w:t>
      </w:r>
      <w:r>
        <w:rPr>
          <w:rFonts w:cs="Arial" w:ascii="Arial" w:hAnsi="Arial"/>
          <w:sz w:val="22"/>
        </w:rPr>
        <w:t xml:space="preserve"> w MPK – Łódź Spółka z o.o., ul. Tramwajowa 6, 90-132 Łódź,</w:t>
        <w:br/>
        <w:t>w   zaklejonej kopercie z napisem: „Sprzedaż autobusu nr sprawy: WZ/ZZ/502-1/20”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Wszystkie dokumenty załączone do oferty winny </w:t>
      </w:r>
      <w:r>
        <w:rPr>
          <w:rFonts w:cs="Arial" w:ascii="Arial" w:hAnsi="Arial"/>
          <w:sz w:val="22"/>
        </w:rPr>
        <w:t>zostać podpisane przez osobę, która posiada umocowanie do składania oświadczeń woli w imieniu Oferenta. Oferty wypełnione niepoprawnie zostaną odrzuc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: Formularz ofertowy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: Oświadczenie dotyczące stanu technicznego pojazd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3: 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EJSCOWOŚĆ, DATA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OFERT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ne oferent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lang w:eastAsia="ar-SA"/>
        </w:rPr>
        <w:t xml:space="preserve">Imię i nazwisko/nazwa  oferenta   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rPr>
          <w:rStyle w:val="InternetLink"/>
          <w:rFonts w:ascii="Arial" w:hAnsi="Arial" w:cs="Arial"/>
          <w:color w:val="000000"/>
          <w:sz w:val="22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rPr>
          <w:rStyle w:val="InternetLink"/>
          <w:rFonts w:ascii="Arial" w:hAnsi="Arial" w:cs="Arial"/>
          <w:color w:val="000000"/>
          <w:sz w:val="22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rStyle w:val="InternetLink"/>
          <w:rFonts w:ascii="Arial" w:hAnsi="Arial" w:cs="Arial"/>
          <w:color w:val="000000"/>
          <w:sz w:val="22"/>
          <w:lang w:eastAsia="ar-SA"/>
        </w:rPr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/>
      </w:pPr>
      <w:r>
        <w:rPr>
          <w:rStyle w:val="InternetLink"/>
          <w:rFonts w:cs="Arial" w:ascii="Arial" w:hAnsi="Arial"/>
          <w:color w:val="000000"/>
          <w:sz w:val="22"/>
          <w:lang w:eastAsia="ar-SA"/>
        </w:rPr>
        <w:t>Adres oferenta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rStyle w:val="InternetLink"/>
          <w:rFonts w:ascii="Arial" w:hAnsi="Arial" w:cs="Arial"/>
          <w:color w:val="000000"/>
          <w:sz w:val="22"/>
          <w:lang w:eastAsia="ar-SA"/>
        </w:rPr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/>
      </w:pPr>
      <w:r>
        <w:rPr>
          <w:rStyle w:val="InternetLink"/>
          <w:rFonts w:cs="Arial" w:ascii="Arial" w:hAnsi="Arial"/>
          <w:color w:val="000000"/>
          <w:sz w:val="22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rStyle w:val="InternetLink"/>
          <w:rFonts w:ascii="Arial" w:hAnsi="Arial" w:cs="Arial"/>
          <w:color w:val="000000"/>
          <w:sz w:val="22"/>
          <w:lang w:eastAsia="ar-SA"/>
        </w:rPr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/>
      </w:pPr>
      <w:r>
        <w:rPr>
          <w:rStyle w:val="InternetLink"/>
          <w:rFonts w:cs="Arial" w:ascii="Arial" w:hAnsi="Arial"/>
          <w:color w:val="000000"/>
          <w:sz w:val="22"/>
          <w:lang w:eastAsia="ar-SA"/>
        </w:rPr>
        <w:t>Adres do korespondencji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rStyle w:val="InternetLink"/>
          <w:rFonts w:ascii="Arial" w:hAnsi="Arial" w:cs="Arial"/>
          <w:color w:val="000000"/>
          <w:sz w:val="22"/>
          <w:lang w:eastAsia="ar-SA"/>
        </w:rPr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/>
      </w:pPr>
      <w:r>
        <w:rPr>
          <w:rStyle w:val="InternetLink"/>
          <w:rFonts w:cs="Arial" w:ascii="Arial" w:hAnsi="Arial"/>
          <w:color w:val="000000"/>
          <w:sz w:val="22"/>
          <w:lang w:val="de-DE"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rStyle w:val="InternetLink"/>
          <w:rFonts w:ascii="Arial" w:hAnsi="Arial" w:cs="Arial"/>
          <w:color w:val="000000"/>
          <w:sz w:val="22"/>
          <w:lang w:val="de-DE" w:eastAsia="ar-SA"/>
        </w:rPr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/>
      </w:pPr>
      <w:r>
        <w:rPr>
          <w:rStyle w:val="InternetLink"/>
          <w:rFonts w:cs="Arial" w:ascii="Arial" w:hAnsi="Arial"/>
          <w:color w:val="000000"/>
          <w:sz w:val="22"/>
          <w:lang w:val="de-DE" w:eastAsia="ar-SA"/>
        </w:rPr>
        <w:t xml:space="preserve">nr tel. ........................................................................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rStyle w:val="InternetLink"/>
          <w:rFonts w:ascii="Arial" w:hAnsi="Arial" w:cs="Arial"/>
          <w:color w:val="000000"/>
          <w:sz w:val="22"/>
          <w:lang w:val="de-DE" w:eastAsia="ar-SA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sz w:val="22"/>
          <w:u w:val="none"/>
          <w:lang w:val="de-DE" w:eastAsia="ar-SA"/>
        </w:rPr>
        <w:t xml:space="preserve">            </w:t>
      </w:r>
      <w:r>
        <w:rPr>
          <w:rStyle w:val="InternetLink"/>
          <w:rFonts w:cs="Arial" w:ascii="Arial" w:hAnsi="Arial"/>
          <w:color w:val="000000"/>
          <w:sz w:val="22"/>
          <w:u w:val="none"/>
          <w:lang w:val="de-DE" w:eastAsia="ar-SA"/>
        </w:rPr>
        <w:t>adres e-mail</w:t>
      </w:r>
      <w:r>
        <w:rPr>
          <w:rStyle w:val="InternetLink"/>
          <w:rFonts w:cs="Arial" w:ascii="Arial" w:hAnsi="Arial"/>
          <w:color w:val="000000"/>
          <w:sz w:val="22"/>
          <w:lang w:val="de-DE" w:eastAsia="ar-SA"/>
        </w:rPr>
        <w:t>..................................................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lang w:val="de-DE" w:eastAsia="ar-SA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cs="Arial" w:ascii="Arial" w:hAnsi="Arial"/>
          <w:b/>
          <w:bCs/>
          <w:color w:val="000000"/>
          <w:sz w:val="22"/>
          <w:lang w:eastAsia="ar-SA"/>
        </w:rPr>
        <w:t xml:space="preserve">Oferta handlowa: </w:t>
      </w:r>
    </w:p>
    <w:p>
      <w:pPr>
        <w:pStyle w:val="TextBodyIndent"/>
        <w:ind w:left="0" w:hanging="0"/>
        <w:rPr>
          <w:rStyle w:val="InternetLink"/>
          <w:rFonts w:ascii="Arial" w:hAnsi="Arial" w:cs="Arial"/>
          <w:b/>
          <w:b/>
          <w:bCs/>
          <w:color w:val="000000"/>
          <w:sz w:val="22"/>
          <w:lang w:eastAsia="ar-SA"/>
        </w:rPr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3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1387"/>
        <w:gridCol w:w="1690"/>
        <w:gridCol w:w="1211"/>
        <w:gridCol w:w="1866"/>
        <w:gridCol w:w="1842"/>
        <w:gridCol w:w="1842"/>
      </w:tblGrid>
      <w:tr>
        <w:trPr>
          <w:trHeight w:val="632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r boczn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rka i typ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k produkcji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ena netto oferowan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PL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A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ena brutto oferowan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PLN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upoważnionej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acji Oferen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78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, nazwisko/nazwa Oferen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Oferen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S/Zaświadczenie o wpisie do ewidenc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świadczenie dotyczące stanu technicznego pojazdu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, oświadczam, ż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iście zapoznałem się ze stanem technicznym sprzedawanego pojazdu, który jest przedmiotem mojego zainteresowania i nie będę wnosił zastrzeżeń przy jego odbior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kazanie pojazdu nastąpi  po okazaniu dowodu zapłaty, na podstawie  wystawionej przez MPK - Łódź Spółka z o.o. faktury pro formy (termin płatności 7 dni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rania mojej oferty, zobowiązuję się do protokólarnego odbioru pojazdu  w ciągu 7 dni kalendarz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rażam zgodę na warunki określone w ogłoszeniu dotyczącym Sprzedaży autobusów </w:t>
        <w:br/>
        <w:t>nr sprawy: WZ-ZZ-502-1/20.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Heading2"/>
        <w:ind w:left="4956" w:hanging="0"/>
        <w:jc w:val="center"/>
        <w:rPr>
          <w:sz w:val="22"/>
        </w:rPr>
      </w:pPr>
      <w:r>
        <w:rPr>
          <w:sz w:val="22"/>
        </w:rPr>
        <w:t>Podpis osoby upoważnionej</w:t>
      </w:r>
    </w:p>
    <w:p>
      <w:pPr>
        <w:pStyle w:val="TextBody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acji Oferen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</w:t>
      </w:r>
      <w:r>
        <w:rPr>
          <w:rFonts w:cs="Arial" w:ascii="Arial" w:hAnsi="Arial"/>
          <w:b/>
          <w:bCs/>
          <w:sz w:val="22"/>
        </w:rPr>
        <w:t>3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rFonts w:eastAsia="Times New Roman"/>
          <w:b/>
          <w:bCs/>
          <w:sz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dalej - “RODO”), </w:t>
      </w:r>
      <w:r>
        <w:rPr>
          <w:rFonts w:cs="Arial" w:ascii="Arial" w:hAnsi="Arial"/>
          <w:b/>
          <w:sz w:val="22"/>
        </w:rPr>
        <w:t xml:space="preserve">MPK </w:t>
        <w:noBreakHyphen/>
        <w:t xml:space="preserve"> Łódź Spółka z o.o. informuje, zaś wykonawca/dostawca przyjmuje do wiadomości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ministratorem Danych Osobowych powierzonych do przetwarzania jest MPK - Łódź Spółka z o.o. </w:t>
        <w:br/>
        <w:t>z siedzibą przy ul. Tramwajowa 6, 91-132 w Łodz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przetwarzania zbieranych danych są zapisy RODO - Art. 6, pkt 1., lit. b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ele zbierania danych: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ie umowy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umowy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płatności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ortowanie danych do uprawnionych organów państwowych (np. UZP)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trzyganie sporów przed sądami i organami odwoławczym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dstawie art. 6 ust. 2 pkt 1 ustawy z dnia 14 lipca 1983 r., o narodowym zasobie archiwalnym i archiwach (Dz.U. z 2016 r. poz. 1506 ze zm.) zebrane dane osobowe będą prze</w:t>
      </w:r>
      <w:r>
        <w:rPr>
          <w:rFonts w:eastAsia="Times New Roman" w:cs="Arial" w:ascii="Arial" w:hAnsi="Arial"/>
          <w:szCs w:val="24"/>
          <w:lang w:eastAsia="pl-PL"/>
        </w:rPr>
        <w:t xml:space="preserve">twarzane przez okres </w:t>
      </w:r>
      <w:r>
        <w:rPr>
          <w:rFonts w:cs="Arial" w:ascii="Arial" w:hAnsi="Arial"/>
          <w:color w:val="000000"/>
        </w:rPr>
        <w:t>5 la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 do Inspektora Ochrony Danych: iod@mpk.lodz.pl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one Administratorowi dane osobowe mogą być profilowan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uje się przekazanie powierzonych danych osobowych następującym podmiotom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om kontrolującym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om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ym uczestnikom postępowania, w zakresie przewidzianym odrębnymi przepisami praw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odstawie przepisów </w:t>
      </w:r>
      <w:r>
        <w:rPr>
          <w:rFonts w:cs="Arial" w:ascii="Arial" w:hAnsi="Arial"/>
        </w:rPr>
        <w:t xml:space="preserve">RODO wykonawcom/dostawcom powierzającym Administratorowi dane osobowe </w:t>
      </w:r>
      <w:r>
        <w:rPr>
          <w:rFonts w:cs="Arial" w:ascii="Arial" w:hAnsi="Arial"/>
          <w:color w:val="000000"/>
        </w:rPr>
        <w:t>przysługuje prawo do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esienia skargi do Prezesa Urzędu Ochrony Danych Osobowych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oszenia danych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glądu w dane i możliwość ich poprawiana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2"/>
        </w:rPr>
        <w:t>.............................................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 osoby upoważnionej 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63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tera@mpk.lodz.pl" TargetMode="External"/><Relationship Id="rId3" Type="http://schemas.openxmlformats.org/officeDocument/2006/relationships/hyperlink" Target="mailto:akrygier@mpk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4:00Z</dcterms:created>
  <dc:creator>100325</dc:creator>
  <dc:description/>
  <dc:language>en-US</dc:language>
  <cp:lastModifiedBy>100292</cp:lastModifiedBy>
  <cp:lastPrinted>2020-01-31T07:57:00Z</cp:lastPrinted>
  <dcterms:modified xsi:type="dcterms:W3CDTF">2020-01-31T07:12:00Z</dcterms:modified>
  <cp:revision>7</cp:revision>
  <dc:subject/>
  <dc:title>Łódź, dn</dc:title>
</cp:coreProperties>
</file>